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3366"/>
                <w:sz w:val="18"/>
                <w:szCs w:val="18"/>
              </w:rPr>
              <w:t>Agricultura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663366"/>
                <w:sz w:val="18"/>
                <w:szCs w:val="18"/>
              </w:rPr>
              <w:t>16-03-2006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color w:val="663366"/>
                <w:sz w:val="18"/>
                <w:szCs w:val="18"/>
              </w:rPr>
              <w:t>14:07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2468A"/>
          <w:sz w:val="23"/>
          <w:szCs w:val="23"/>
          <w:lang w:val="pt-PT"/>
        </w:rPr>
      </w:pPr>
      <w:r>
        <w:rPr>
          <w:rFonts w:cs="Arial" w:ascii="Arial" w:hAnsi="Arial"/>
          <w:b/>
          <w:bCs/>
          <w:color w:val="02468A"/>
          <w:sz w:val="23"/>
          <w:szCs w:val="23"/>
          <w:lang w:val="pt-PT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2468A"/>
          <w:sz w:val="23"/>
          <w:szCs w:val="23"/>
          <w:lang w:val="pt-PT"/>
        </w:rPr>
      </w:pPr>
      <w:r>
        <w:rPr>
          <w:rFonts w:cs="Arial" w:ascii="Arial" w:hAnsi="Arial"/>
          <w:b/>
          <w:bCs/>
          <w:color w:val="02468A"/>
          <w:sz w:val="23"/>
          <w:szCs w:val="23"/>
          <w:lang w:val="pt-PT"/>
        </w:rPr>
        <w:t>Alimentos: protecção das denominações de origem e das especialidades region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lang w:val="pt-PT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pt-PT"/>
        </w:rPr>
        <w:t xml:space="preserve">A denominação de origem protegida, a indicação geográfica protegida e a especialidade tradicional garantida são utilizadas para valorizar e proteger os produtos alimentares europeus contra imitações indevidas. Para além disso, ajudam os consumidores nas suas escolhas, fornecendo-lhes informações sobre as características específicas desses produtos. O Parlamento Europeu recomenda que o registo seja publicado na Internet e que os símbolos sejam diferenciados por meio de códigos de cores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 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A União Europeia concede, através dos regulamentos nº 2081/92 e nº 2082/92, uma protecção especial aos produtores de "especialidades regionais". O regime possibilita aos produtores registarem-se num sistema comunitário de protecção obrigatória de determinados produtos agrícolas e géneros alimentícios com denominação de origem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 xml:space="preserve">A </w:t>
      </w:r>
      <w:r>
        <w:rPr>
          <w:rFonts w:cs="Arial" w:ascii="Arial" w:hAnsi="Arial"/>
          <w:b/>
          <w:bCs/>
          <w:color w:val="000000"/>
          <w:sz w:val="19"/>
          <w:lang w:val="pt-PT"/>
        </w:rPr>
        <w:t>denominação de origem protegida (DOP)</w:t>
      </w:r>
      <w:r>
        <w:rPr>
          <w:rFonts w:cs="Arial" w:ascii="Arial" w:hAnsi="Arial"/>
          <w:color w:val="000000"/>
          <w:sz w:val="19"/>
          <w:szCs w:val="19"/>
          <w:lang w:val="pt-PT"/>
        </w:rPr>
        <w:t xml:space="preserve"> significa que a produção, a transformação e a elaboração de um produto numa determinada área geográfica deverão realizar-se de acordo com um procedimento reconhecido e estabelecido. É o caso, por exemplo, do </w:t>
      </w:r>
      <w:r>
        <w:rPr>
          <w:rFonts w:cs="Arial" w:ascii="Arial" w:hAnsi="Arial"/>
          <w:i/>
          <w:iCs/>
          <w:color w:val="000000"/>
          <w:sz w:val="19"/>
          <w:lang w:val="pt-PT"/>
        </w:rPr>
        <w:t>Queijo Serra da Estrela</w:t>
      </w:r>
      <w:r>
        <w:rPr>
          <w:rFonts w:cs="Arial" w:ascii="Arial" w:hAnsi="Arial"/>
          <w:color w:val="000000"/>
          <w:sz w:val="19"/>
          <w:szCs w:val="19"/>
          <w:lang w:val="pt-PT"/>
        </w:rPr>
        <w:t xml:space="preserve">, em Portugal, e do </w:t>
      </w:r>
      <w:r>
        <w:rPr>
          <w:rFonts w:cs="Arial" w:ascii="Arial" w:hAnsi="Arial"/>
          <w:i/>
          <w:iCs/>
          <w:color w:val="000000"/>
          <w:sz w:val="19"/>
          <w:lang w:val="pt-PT"/>
        </w:rPr>
        <w:t>Roquefort</w:t>
      </w:r>
      <w:r>
        <w:rPr>
          <w:rFonts w:cs="Arial" w:ascii="Arial" w:hAnsi="Arial"/>
          <w:color w:val="000000"/>
          <w:sz w:val="19"/>
          <w:szCs w:val="19"/>
          <w:lang w:val="pt-PT"/>
        </w:rPr>
        <w:t>, em França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 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 xml:space="preserve">No caso da </w:t>
      </w:r>
      <w:r>
        <w:rPr>
          <w:rFonts w:cs="Arial" w:ascii="Arial" w:hAnsi="Arial"/>
          <w:b/>
          <w:bCs/>
          <w:color w:val="000000"/>
          <w:sz w:val="19"/>
          <w:lang w:val="pt-PT"/>
        </w:rPr>
        <w:t xml:space="preserve">indicação geográfica protegida (IGP) </w:t>
      </w:r>
      <w:r>
        <w:rPr>
          <w:rFonts w:cs="Arial" w:ascii="Arial" w:hAnsi="Arial"/>
          <w:color w:val="000000"/>
          <w:sz w:val="19"/>
          <w:szCs w:val="19"/>
          <w:lang w:val="pt-PT"/>
        </w:rPr>
        <w:t xml:space="preserve">há uma ligação entre, pelo menos, uma das fases de produção, a produção, a transformação ou a elaboração e a região de origem, ou pode tratar-se de um produto com uma reputação especial. Os </w:t>
      </w:r>
      <w:r>
        <w:rPr>
          <w:rFonts w:cs="Arial" w:ascii="Arial" w:hAnsi="Arial"/>
          <w:i/>
          <w:iCs/>
          <w:color w:val="000000"/>
          <w:sz w:val="19"/>
          <w:lang w:val="pt-PT"/>
        </w:rPr>
        <w:t>Citrinos do Algarve</w:t>
      </w:r>
      <w:r>
        <w:rPr>
          <w:rFonts w:cs="Arial" w:ascii="Arial" w:hAnsi="Arial"/>
          <w:color w:val="000000"/>
          <w:sz w:val="19"/>
          <w:szCs w:val="19"/>
          <w:lang w:val="pt-PT"/>
        </w:rPr>
        <w:t xml:space="preserve"> são exemplo destes produtos.</w:t>
        <w:br/>
        <w:t> </w:t>
        <w:br/>
        <w:t xml:space="preserve">A </w:t>
      </w:r>
      <w:r>
        <w:rPr>
          <w:rFonts w:cs="Arial" w:ascii="Arial" w:hAnsi="Arial"/>
          <w:b/>
          <w:bCs/>
          <w:color w:val="000000"/>
          <w:sz w:val="19"/>
          <w:lang w:val="pt-PT"/>
        </w:rPr>
        <w:t xml:space="preserve">especialidade tradicional garantida (ETG), </w:t>
      </w:r>
      <w:r>
        <w:rPr>
          <w:rFonts w:cs="Arial" w:ascii="Arial" w:hAnsi="Arial"/>
          <w:color w:val="000000"/>
          <w:sz w:val="19"/>
          <w:szCs w:val="19"/>
          <w:lang w:val="pt-PT"/>
        </w:rPr>
        <w:t xml:space="preserve">nos termos do regulamento nº 2082/92, não incide na origem geográfica, mas sim na composição tradicional do produto ou num procedimento tradicional de elaboração e/ou transformação. É o caso da </w:t>
      </w:r>
      <w:r>
        <w:rPr>
          <w:rFonts w:cs="Arial" w:ascii="Arial" w:hAnsi="Arial"/>
          <w:i/>
          <w:iCs/>
          <w:color w:val="000000"/>
          <w:sz w:val="19"/>
          <w:lang w:val="pt-PT"/>
        </w:rPr>
        <w:t>Kriek</w:t>
      </w:r>
      <w:r>
        <w:rPr>
          <w:rFonts w:cs="Arial" w:ascii="Arial" w:hAnsi="Arial"/>
          <w:color w:val="000000"/>
          <w:sz w:val="19"/>
          <w:szCs w:val="19"/>
          <w:lang w:val="pt-PT"/>
        </w:rPr>
        <w:t>, na Bélgica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 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A reputação de que gozam estes produtos entre os consumidores europeus possibilita aos seus produtores um acesso a mercados de preços mais elevados, o que, por seu turno, tem impacto na criação e/ou manutenção de postos de trabalho nas zonas rurais da Europa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lang w:val="pt-PT"/>
        </w:rPr>
      </w:pPr>
      <w:r>
        <w:rPr>
          <w:rFonts w:cs="Arial" w:ascii="Arial" w:hAnsi="Arial"/>
          <w:b/>
          <w:bCs/>
          <w:color w:val="000000"/>
          <w:sz w:val="19"/>
          <w:lang w:val="pt-PT"/>
        </w:rPr>
        <w:t>Contexto das actuais propostas legislativas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A protecção das indicações geográficas é, há vários anos, um assunto que gera polémica com os parceiros comerciais internacionais da UE no âmbito da Organização Mundial do Comércio (OMC).</w:t>
        <w:br/>
        <w:t> </w:t>
        <w:br/>
        <w:t>Após a conclusão do acordo TRIPS, a legislação da UE foi revista com o objectivo de proporcionar aos países terceiros (mediante determinadas obrigações) iguais direitos de acesso ao sistema europeu. No entanto, os Estados Unidos e a Austrália recorreram ao Tribunal de Arbitragem da OMC, com o objectivo de demonstrar que o regulamento nº 2081/92 da União Europeia é incompatível com acordos internacionais de comércio, como o acordo TRIPS.</w:t>
        <w:br/>
        <w:t> </w:t>
        <w:br/>
        <w:t xml:space="preserve">Em Abril de 2005, o Tribunal de Arbitragem da OMC adoptou dois relatórios de um grupo especial que concluíam que a maioria dos pontos criticados no regulamento da UE não está em contradição com as obrigações da OMC. A UE foi, contudo, obrigada a melhorar o acesso de nacionais de países terceiros ao sistema da UE e a equipará-los aos cidadãos europeus, nomeadamente no que se refere ao pedido e aos direitos de oposição. Esses ajustamentos ao regulamento da UE deverão ser efectuados até 20 de Abril deste ano, constituindo o elemento essencial das propostas legislativas que são analisadas nos dois relatórios de Friedrich-Wilhelm </w:t>
      </w:r>
      <w:r>
        <w:rPr>
          <w:rFonts w:cs="Arial" w:ascii="Arial" w:hAnsi="Arial"/>
          <w:b/>
          <w:bCs/>
          <w:color w:val="000000"/>
          <w:sz w:val="19"/>
          <w:lang w:val="pt-PT"/>
        </w:rPr>
        <w:t xml:space="preserve">GRAEFE zu BARINGDORF </w:t>
      </w:r>
      <w:r>
        <w:rPr>
          <w:rFonts w:cs="Arial" w:ascii="Arial" w:hAnsi="Arial"/>
          <w:color w:val="000000"/>
          <w:sz w:val="19"/>
          <w:szCs w:val="19"/>
          <w:lang w:val="pt-PT"/>
        </w:rPr>
        <w:t>(Verdes/ALE, DE), hoje aprovados em plenário em processo de consulta. Um dos relatórios trata das indicações geográficas e denominações de origem e o outro das especialidades tradicionais garantidas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O Parlamento Europeu recomenda ao Conselho que proceda apenas às modificações que sejam necessárias à luz da decisão arbitral da OMC e que debata, sem pressões temporais, os elementos da proposta da Comissão que sejam mais ambiciosos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 xml:space="preserve"> Os deputados propõem, por exemplo, que o registo actualizado das denominações de origem protegidas (DOP) e das indicações geográficas protegidas (IGP) seja publicado na Internet, para que seja facilmente acessível aos consumidores e aos produtores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A nível da etiquetagem dos produtos, os símbolos comunitários associados às DOP e IGP deverão passar a ser claramente diferenciados por meio de códigos de cores específicos para cada um deles (actualmente, os logótipos são idênticos do ponto de vista da forma e da cor, o único elemento que os distingue é a inscrição das respectivas denominações em pequenos caracteres, muitas vezes ilegíveis). O uso de cores diferentes permitiria garantir uma informação mais clara aos consumidores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A proposta reconhece a utilidade das menções, abreviaturas e logótipos também na rotulagem dos produtos de países terceiros. Para garantia dos consumidores, o Parlamento Europeu propõe que seja obrigatório indicar de forma clara e visível na rotulagem o local de origem e de transformação do produto, a fim de evitar quaisquer confusões entre o logótipo comunitário e a proveniência desse produto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De acordo com uma das alterações aprovadas pelos deputados, "após um período transitório adequado e o mais tardar dez anos a partir da entrada em vigor do presente regulamento, todas as fases de produção, elaboração e transformação deverão ser realizadas na área geográfica delimitada". As normas de produção de produtos cuja origem geográfica é protegida têm de impedir os abusos através da importação maciça de matérias-primas para a área em questão. Só com disposições suficientemente fortes é que a UE terá condições para impor as origens geográficas perante os parceiros comerciais da OMC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 </w:t>
        <w:br/>
      </w:r>
      <w:r>
        <w:rPr>
          <w:rFonts w:cs="Arial" w:ascii="Arial" w:hAnsi="Arial"/>
          <w:b/>
          <w:bCs/>
          <w:color w:val="000000"/>
          <w:sz w:val="19"/>
          <w:u w:val="single"/>
          <w:lang w:val="pt-PT"/>
        </w:rPr>
        <w:t>Denominação de Origem Protegida (DOP) / Indicação Geográfica Protegida (IGP)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</w:r>
      <w:r>
        <w:rPr>
          <w:rFonts w:cs="Arial" w:ascii="Arial" w:hAnsi="Arial"/>
          <w:b/>
          <w:bCs/>
          <w:color w:val="000000"/>
          <w:sz w:val="19"/>
          <w:u w:val="single"/>
          <w:lang w:val="pt-PT"/>
        </w:rPr>
        <w:t>Portugal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Queijos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Queijo de Azeitão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de Cabra Transmontan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de Évor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de Nis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do Pic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Mestiço de Tolos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Rabaçal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São Jorg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Serp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Serra da Estrel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Queijo Terrinch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Queijos da Beira Baixa (Queijo de Castelo Branco, Queijo Amarelo da Beira Baixa, Queijo Picante da Beira Baix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lang w:val="pt-PT"/>
        </w:rPr>
      </w:pPr>
      <w:r>
        <w:rPr>
          <w:rFonts w:eastAsia="Arial" w:cs="Arial" w:ascii="Arial" w:hAnsi="Arial"/>
          <w:color w:val="000000"/>
          <w:sz w:val="19"/>
          <w:szCs w:val="19"/>
          <w:lang w:val="pt-PT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Azeitonas de mesa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 xml:space="preserve">Azeitona de conserva Negrinha de Freix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Produtos à base de carne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Cacholeira branca de Portalegre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houriço de Carne de Estremoz e Borb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houriço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houriço Grosso de Estremoz e Borb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houriço Mouro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houriça de carne de Vinhais ou Linguiça de Vinhais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Farinheira de Estremoz e Borb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Farinheira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Lombo branco de Portalegre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Lombo enguitado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Linguiça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orcela de assar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orcela de cozer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orcela de Estremoz e Borb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Paia de Lombo de Estremoz e Borb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Paia de Toucinho de Estremoz e Borb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Paio de Estremoz e Borb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Painho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Presunto de Barrancos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Presunto de Barros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Salpicão de Vinhai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Frutos, hortaliças e cereais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 xml:space="preserve">Ameixa d’Elvas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Amêndoa Dour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Ananás dos Açores/São Miguel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Anona da Madeir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stanha da Terra Fri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stanha de Marvão -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stanha de Padrel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stanha dos Soutos da Lap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itrinos do Algarv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ereja da Cova da Beir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ereja de São Julião -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açã Bravo de Esmolf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açã da Beira Alt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açã da Cova da Beir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açã de Alcobaç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açã de Portalegr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aracujá dos Açores/S. Miguel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Pêra Rocha do Oest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Pêssego da Cova da Beir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Carne fresca (e vísceras)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 xml:space="preserve">Borrego da Beir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Borrego de Montemor-o-Nov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Borrego do Baixo Alentej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Borrego do Nordeste Alentejan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Borrego Serra da Estrel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Borrego Terrinch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brito da Beir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brito da Gralheir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brito das Terras Altas do Minh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brito de Barros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brito Transmontan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alentejana </w:t>
        <w:br/>
        <w:t xml:space="preserve">Carne Arouques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Barrosã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Cachena da Pened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da Charnec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de Bovino Cruzado dos Lameiros do Barros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de Porco Alentejan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dos Açores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Marinho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Marones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Mertoleng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arne Mirandes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Cordeiro Bragançan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Vitela de Lafões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> </w:t>
        <w:br/>
      </w:r>
      <w:r>
        <w:rPr>
          <w:rFonts w:cs="Arial" w:ascii="Arial" w:hAnsi="Arial"/>
          <w:b/>
          <w:bCs/>
          <w:color w:val="000000"/>
          <w:sz w:val="19"/>
          <w:lang w:val="pt-PT"/>
        </w:rPr>
        <w:t>Outros produtos de origem animal (ovos, mel, produtos lácteos, à excepção da manteiga, etc.)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el da Serra da Lousã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el da Serra de Monchique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Mel da Terra Quente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el das Terras Altas do Minh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el de Barros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el do Alentej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el do Parque de Montezinh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el do Ribatejo Norte (Serra D'Aire, Albufeira de Castelo de Bode, Bairro, Alto Nabão)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Mel dos Açores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Requeijão Serra da Estrel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 </w:t>
      </w:r>
      <w:r>
        <w:rPr>
          <w:rFonts w:cs="Arial" w:ascii="Arial" w:hAnsi="Arial"/>
          <w:color w:val="000000"/>
          <w:sz w:val="19"/>
          <w:szCs w:val="19"/>
          <w:lang w:val="pt-PT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lang w:val="pt-PT"/>
        </w:rPr>
      </w:pPr>
      <w:r>
        <w:rPr>
          <w:rFonts w:cs="Arial" w:ascii="Arial" w:hAnsi="Arial"/>
          <w:b/>
          <w:bCs/>
          <w:color w:val="000000"/>
          <w:sz w:val="19"/>
          <w:lang w:val="pt-PT"/>
        </w:rPr>
        <w:t>Óleos e gorduras / Azeites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br/>
        <w:t xml:space="preserve">Azeite de Moura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Azeite de Trás-os-Montes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Azeite do Ribatejo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 xml:space="preserve">Azeites da Beira Interior (Azeite da Beira Alta, Azeite da Beira Baixa)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Azeites do Norte Alentejano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1:00Z</dcterms:created>
  <dc:creator>ccoelho-assistant</dc:creator>
  <dc:description/>
  <cp:keywords/>
  <dc:language>en-US</dc:language>
  <cp:lastModifiedBy>ccoelho-assistant</cp:lastModifiedBy>
  <dcterms:modified xsi:type="dcterms:W3CDTF">2006-03-16T13:58:00Z</dcterms:modified>
  <cp:revision>1</cp:revision>
  <dc:subject/>
  <dc:title>Agricultura - 16-03-2006 - 14:07</dc:title>
</cp:coreProperties>
</file>